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2012.02</w:t>
      </w:r>
    </w:p>
    <w:p>
      <w:pPr>
        <w:pStyle w:val="Heading1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To:</w:t>
        <w:tab/>
        <w:t>Budget Video Rentals</w:t>
        <w:tab/>
        <w:t xml:space="preserve">             </w:t>
      </w:r>
      <w:r>
        <w:rPr>
          <w:rFonts w:cs="Arial Narrow" w:ascii="Arial Narrow" w:hAnsi="Arial Narrow"/>
          <w:b/>
          <w:bCs/>
        </w:rPr>
        <w:t>*** R</w:t>
      </w:r>
      <w:r>
        <w:rPr>
          <w:rFonts w:cs="Arial Narrow" w:ascii="Arial Narrow" w:hAnsi="Arial Narrow"/>
          <w:b/>
        </w:rPr>
        <w:t>EQUIRED TO ACCOMPANY THIS FORM IS ***</w:t>
      </w:r>
    </w:p>
    <w:p>
      <w:pPr>
        <w:pStyle w:val="Heading1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1825 NE 149 Street  </w:t>
      </w:r>
      <w:r>
        <w:rPr>
          <w:rFonts w:cs="Arial Narrow" w:ascii="Arial Narrow" w:hAnsi="Arial Narrow"/>
          <w:b/>
        </w:rPr>
        <w:t xml:space="preserve">     </w:t>
        <w:tab/>
        <w:t xml:space="preserve">  </w:t>
      </w:r>
      <w:r>
        <w:rPr>
          <w:rFonts w:cs="Arial Narrow" w:ascii="Arial Narrow" w:hAnsi="Arial Narrow"/>
          <w:b/>
          <w:u w:val="single"/>
        </w:rPr>
        <w:t>a legible copy of front and back of the credit card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Miami, Florida 33181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 legible copy of the driver’s license of cardholder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Phone: 305-945-8888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Fax:  305-945-0300 </w:t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/>
      </w:pPr>
      <w:r>
        <w:rPr/>
        <w:t xml:space="preserve">Credit Card Authoriz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Budget Video Rentals to charge my credit card $_______________  to pa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s, rentals or purchases subject of  rental quote/contract/invoice Nr(s)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_________.  This credit card will also cover rental extensions, damages and/or missing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__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 Name: ______________________________________   (    )Business  (   )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Billing 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   State: ________  Zip:  ________  Country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Fax: __________________   Cellula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466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972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********** </w:t>
                            </w:r>
                            <w:r>
                              <w:rPr>
                                <w:u w:val="none"/>
                              </w:rPr>
                              <w:t>REQUIRED ********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 legible copy of the front and back of the credit card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 legible copy of the driver’s license of cardhold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5.8pt;height:70.65pt;mso-wrap-distance-left:0pt;mso-wrap-distance-right:0pt;mso-wrap-distance-top:0pt;mso-wrap-distance-bottom:0pt;margin-top:0pt;mso-position-vertical-relative:text;margin-left:34.1pt;mso-position-horizontal:center;mso-position-horizontal-relative:text">
                <v:textbox inset="0.1in,0.1in,0.1in,0.1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********** </w:t>
                      </w:r>
                      <w:r>
                        <w:rPr>
                          <w:u w:val="none"/>
                        </w:rPr>
                        <w:t>REQUIRED ********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 legible copy of the front and back of the credit card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 legible copy of the driver’s license of card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ype of Card: _____________ 3 or 4 digit security code (back or front of card)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ion Date: __________________  Name of Bank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, hereby authorize Budget Video Rentals to use th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ardholder’s name)</w:t>
      </w:r>
      <w:r>
        <w:rPr/>
        <w:t xml:space="preserve">                            </w:t>
      </w:r>
    </w:p>
    <w:p>
      <w:pPr>
        <w:pStyle w:val="Normal"/>
        <w:rPr/>
      </w:pPr>
      <w:r>
        <w:rPr/>
        <w:t>above credit card for payment on this order, extensions of this order and missing or damaged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 Signature_______________________________________________________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/>
      </w:pPr>
      <w:r>
        <w:rPr/>
        <w:t>This form must be completed in full, signed by an authorized user.</w:t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charset w:val="00"/>
    <w:family w:val="decorative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lesworth" w:hAnsi="Charlesworth" w:cs="Charleswort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rlesworth" w:hAnsi="Charlesworth" w:cs="Charlesworth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0:00Z</dcterms:created>
  <dc:creator>Front Desk</dc:creator>
  <dc:description/>
  <dc:language>en-US</dc:language>
  <cp:lastModifiedBy>Frank Douglas</cp:lastModifiedBy>
  <cp:lastPrinted>2008-04-01T20:35:00Z</cp:lastPrinted>
  <dcterms:modified xsi:type="dcterms:W3CDTF">2009-10-26T02:10:00Z</dcterms:modified>
  <cp:revision>2</cp:revision>
  <dc:subject/>
  <dc:title>Credit Card Authorization</dc:title>
</cp:coreProperties>
</file>